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 : LET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8 Infinity Design Concepts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kes printing envelopes on the LaserJet+ series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rother HL-8 laser printers a snap with the following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urn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Put the envelope in the maual feed t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ce up, with the top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At the DOS prompt, type LETTER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Enter any or all of the information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blank lines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Note that control-C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LETTER.EXE as originally released, is set u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siness sized envelopes, if you wish to prin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ze, then you must change the source code. The LETT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is fully documented with where and h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s (they're really easy if you or your bud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ess to an assembl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that you can be printed i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..........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line 1 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line 2 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..........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.........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...........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ntion ......</w:t>
        <w:tab/>
        <w:t>(5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any of the above lines blank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printed and the rest of the lines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. If you must have a blank lin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t least one spac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program of use, then you are urg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0.00. This will put you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or any new products from I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copyrighted and may not be used in any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ales aid nor may it be included in any commercial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expressed written consent of the author.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s of the program is also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is shareware and is copyrighted by 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idea behind shareware is the fact that you get to try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ftware before laying out any money. Thus if the program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use to you, you are have not lost anything, but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und to be useful, then you are urged to send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, since this is the only way that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advantage of this low priced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for complete site licensing detail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0.00 payment t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52 Park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uisville, Kentucky 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02)-636-1234 9:00-5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y Conwa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